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   № 646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не органов исполнительной власти Кировской области отраслевой (межотраслевой) компетенции, уполномоченных </w:t>
        <w:br/>
        <w:t>на осуществление от имени Кировской области полномочий публичного партнера по соглашению о государственно-частном партнерств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именование органа исполнительной власти Кировской области отраслевой (межотраслевой)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глашений о государственно-частном партнерстве в соответствии со статьей 7 Федерального закона от 13.07.2015 № 224-ФЗ «О государственно-частном, муниципально-частном партнерстве </w:t>
              <w:br/>
              <w:t>в Российской Федерации и внесении изменений в отдельные законодательные акты Российской Федерации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производству, передаче                 и распределению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убопровод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на которых осуществляются обработка, утилизация, обезвреживание, размещение твердых коммунальных отходов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инистерство охраны окружающей среды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, стационарные и (или) плавучие плат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хотничье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7:00Z</dcterms:created>
  <dc:creator>Аня</dc:creator>
  <dc:description/>
  <cp:keywords/>
  <dc:language>en-US</dc:language>
  <cp:lastModifiedBy>slobodina_ai</cp:lastModifiedBy>
  <cp:lastPrinted>2021-10-19T14:20:00Z</cp:lastPrinted>
  <dcterms:modified xsi:type="dcterms:W3CDTF">2021-12-01T14:30:00Z</dcterms:modified>
  <cp:revision>10</cp:revision>
  <dc:subject/>
  <dc:title>Оглавление</dc:title>
</cp:coreProperties>
</file>